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5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Ventas ielas un Vidzemes ielas (posmā no Ventas ielas līdz Skostu ielai) Daugavpilī, rekonstrukcijas” projektēšana un autoruzraudzība Kohēzijas fonda projekta Nr.3DP/3.3.1.5./08/IPIA/SM/001 „Daugavpils autotransporta mezgls (Vidzemes, Piekrastes, A.Pumpura, Višķu iela), ietvaros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Ventas ielas un Vidzemes ielas (posmā no Ventas ielas līdz Skostu ielai) Daugavpilī, rekonstrukcijas” projektēšana un autoruzraudzība Kohēzijas fonda projekta Nr.3DP/3.3.1.5./08/IPIA/SM/001 „Daugavpils autotransporta mezgls (Vidzemes, Piekrastes, A.Pumpura, Višķu iela), ietvaros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000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rStyle w:val="Colora"/>
              </w:rPr>
              <w:t>60</w:t>
            </w:r>
            <w:r>
              <w:rPr/>
              <w:t xml:space="preserve">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KSN 2011/08 KF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7:00Z</dcterms:created>
  <dc:creator>evita</dc:creator>
  <dc:description/>
  <cp:keywords/>
  <dc:language>en-US</dc:language>
  <cp:lastModifiedBy>evita</cp:lastModifiedBy>
  <dcterms:modified xsi:type="dcterms:W3CDTF">2011-04-05T11:37:00Z</dcterms:modified>
  <cp:revision>1</cp:revision>
  <dc:subject/>
  <dc:title>PAZIŅOJUMS PAR PLĀNOTO LĪGUMU </dc:title>
</cp:coreProperties>
</file>